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of Contents – 4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GST Council Meeting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591"/>
        <w:gridCol w:w="1096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en-IN"/>
              </w:rPr>
              <w:t>Agenda N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en-IN"/>
              </w:rPr>
              <w:t>Agenda 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en-IN"/>
              </w:rPr>
              <w:t>Volume</w:t>
            </w:r>
          </w:p>
        </w:tc>
      </w:tr>
      <w:tr>
        <w:trPr>
          <w:trHeight w:val="6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Confirmation of the Minutes of the 42nd GST Council Meeting held on 05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 w:eastAsia="en-IN"/>
              </w:rPr>
              <w:t>th</w:t>
            </w:r>
            <w:r>
              <w:rPr>
                <w:rFonts w:cs="Times New Roman" w:ascii="Times New Roman" w:hAnsi="Times New Roman"/>
                <w:bCs/>
                <w:lang w:val="en-US" w:eastAsia="en-IN"/>
              </w:rPr>
              <w:t xml:space="preserve"> &amp; 12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 w:eastAsia="en-IN"/>
              </w:rPr>
              <w:t>th</w:t>
            </w:r>
            <w:r>
              <w:rPr>
                <w:rFonts w:cs="Times New Roman" w:ascii="Times New Roman" w:hAnsi="Times New Roman"/>
                <w:bCs/>
                <w:lang w:val="en-US" w:eastAsia="en-IN"/>
              </w:rPr>
              <w:t xml:space="preserve"> October, 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Deemed Ratification of Notifications and Circulars by the GST Counc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Decisions of the GST Implementation Committee (GIC) for information of the GST Counci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Status report of creation of GRC Zone–wise (CBIC) and States/UTs as on 15.05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Performance Report of the NAA (National Anti-profiteering Authority) for the 2nd quarter (July,2020 to September,2020), 3rd quarter (October 2020 to December 2020) and 4th quarter (January 2021 to March 2021) for the information of the Counc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bookmarkStart w:id="0" w:name="_Hlk49241933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Ad-hoc Exemptions Orders issued under Section 25(2) of Customs Act, 1962 to be placed before the GST Council for inform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genda Note for Ad hoc IGST exemption for specified imported goods when donated for COVID-19 relief subject to conditions - Ad hoc Exemption Order No. 4/2021-Customs dated 03.05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Status of the Group of Ministers (GoM) on IGST Settl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I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GSTN related issues for the consideration of the GST Counci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IN"/>
              </w:rPr>
              <w:t xml:space="preserve">Sanction for extension of Project REAP, LEAP and BIFA till 31st March, 2022 on T&amp;M basis with delegation to the Chairman to reduce the Manpower, if requir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IN"/>
              </w:rPr>
              <w:t xml:space="preserve">In principle approval to expand the scope of IRP project for e-invoice registration and IRN issuance on expanding the scope with reduction of the threshold of turnover and providing for multiple IRPs, if needed,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IN"/>
              </w:rPr>
              <w:t xml:space="preserve">Proposal for approval of deputation guidelines and to request the States to provide manpower to GSTN with SGST experience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IN"/>
              </w:rPr>
              <w:t>Intimation – the Status update on transfer of share-holding with the States and conversion of Goods and Services Tax Network (GSTN) into 100% Government owned Compan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IN"/>
              </w:rPr>
              <w:t>Status of Payment by the States and Waiver of Interest on delayed receipt of Advance User Charges (AUC) from a few states and CBI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9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eastAsia="en-IN"/>
              </w:rPr>
            </w:pPr>
            <w:r>
              <w:rPr>
                <w:rFonts w:cs="Times New Roman" w:ascii="Times New Roman" w:hAnsi="Times New Roman"/>
                <w:bCs/>
                <w:lang w:eastAsia="en-IN"/>
              </w:rPr>
              <w:t>Issues recommended by the Law Committee for the consideration of the GST Counci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Rationalization of late fee imposed under section 47 of the CGST Ac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 xml:space="preserve">Annual Return for Financial Year 2020-21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Proposal of amendments in the return related provisions of the CGST Act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Proposal to exempt government departments/entities, governmental authorities/local authorities from the requirement to issue e-invo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9B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en-IN"/>
              </w:rPr>
            </w:pPr>
            <w:r>
              <w:rPr>
                <w:rFonts w:cs="Times New Roman" w:ascii="Times New Roman" w:hAnsi="Times New Roman"/>
                <w:bCs/>
                <w:lang w:eastAsia="en-IN"/>
              </w:rPr>
              <w:t>Other issues pertaining to GST laws and procedures for consideration of the GST Counc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Reduction in late fee for FORM GSTR-3B for months from July, 2017 to April, 2021- Amnesty to clean up pendency in return filing in GST regi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Notifying section 112 of the Finance Act, 2021 relating to amendment in section 50 of the CGST Ac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Proposal for converting quarterly return and monthly payment (QRMP) Scheme to quarterly return and quarterly payment (QRQP) sche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Seeking concurrence for levy of COVID Cess on power and pharmaceutical sector in Sikki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Issues recommended by the Fitment Committee for the consideration of the GST Council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Covid-19 related recommendati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Other recommendations related to changes in rates on goods or issuance of clarifications related to good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Recommendations of the Fitment Committee on Servic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Issues placed before the Council in pursuance of directions of the Court-GST rates on assistive devic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Annexure to 11(iv) - Representation dated 25-11-2020 to the GST Council by Shri Nipun Malhotra in the case of Nipun Malhotra vs Union of India [Writ Petition (Civil) No.725 of 2017] along with its enclosure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IN"/>
              </w:rPr>
              <w:t>Issues placed before the Council in pursuance of directions of the Court-Exclusion of ice cream from composition lev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ind w:left="7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Annexure to 11(v) - Copy of Order dated 09-02-2021 of the Hon’ble High Court of Delhi in the case of Del Small Ice Cream Manufacturers Welfare Association in writ petition 525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Correction of Inverted Rate Structure on textiles and footw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Applicability of Goods and Services Tax on Extra Neutral Alcohol (EN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GST Revenue Augment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Decisions/recommendations of the 14th IT Grievance Redressal Committee for the information of the Council along with an agenda for the decision of the Counc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Review of revenue position under Goods and Services Ta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en-US" w:eastAsia="en-IN"/>
              </w:rPr>
            </w:pPr>
            <w:r>
              <w:rPr>
                <w:rFonts w:cs="Times New Roman" w:ascii="Times New Roman" w:hAnsi="Times New Roman"/>
                <w:bCs/>
                <w:lang w:val="en-US" w:eastAsia="en-IN"/>
              </w:rPr>
              <w:t>Issues related to GST Compensation Ces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5:00Z</dcterms:created>
  <dc:creator>Windows User</dc:creator>
  <dc:description/>
  <cp:keywords/>
  <dc:language>en-US</dc:language>
  <cp:lastModifiedBy>Microsoft Office User</cp:lastModifiedBy>
  <dcterms:modified xsi:type="dcterms:W3CDTF">2021-05-25T12:45:00Z</dcterms:modified>
  <cp:revision>2</cp:revision>
  <dc:subject/>
  <dc:title/>
</cp:coreProperties>
</file>